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ОА СГО «КФКС и 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 А.А. Горбунов</w:t>
      </w:r>
    </w:p>
    <w:p>
      <w:pPr>
        <w:pStyle w:val="Normal"/>
        <w:jc w:val="right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>_”_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_ 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соревнований по лыжным гонкам «Закрытие зимнего сезона в городе Серове», в рамках 4-го этапа Кубка Северных городов «Зима-2016», памяти В.И. Силенк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о лыжным гонкам «Закрытие зимнего сезона в городе Серове», в рамках 4-го этапа Кубка Северных городов «Зима-2016», памяти В.И. Силенко проводятся в соответствии с календарным планом официальных физкультурных мероприятий и спортивных мероприятий Серовского городского округа на 2016 год, утверждённым приказом № 22 от 31 декабря 2016 года отраслевого органа администрации Серовского городского округа «Комитет по физической культуре, спорту и туризму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омер-код вида: 0310005611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ых гонок в Серовском городском округе и Северном управленческом округе Свердловской области, а также привлечения населения к регулярным занятиям физической культурой и спорт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верного управленческого округа Свердловской области, укрепление дружеских связей между спортсменами городов Северного управленческого округа Свердловской области, сохранение доброй памяти о бывшем директоре ДЮСШ МПС Силенко Василии Иванович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, главного судью соревнований – Поликарпова А.М., главного секретаря соревнований – Самойлову Е.В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ёт бюджетных, так и внебюджетных средств, в соответствии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ми за соблюдение норм и правил безопасности при проведении соревнований являются: главный судья соревнования – А.М. Поликарпов и директор МБУ «ЦСС» - Д.Е. Волог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оревнования состоятся 20 марта 2016 года в городе Серове (стартовая поляна «Крутой лог»), старт в 10-30ч., регистрация участников с 09-30ч. до 10-00ч., подготовка трассы с 09-00ч. до 09-30ч., просмотр трассы с 09-30 до 10-10ч.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  <w:r>
        <w:rPr>
          <w:b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ртсмены выступают по следующим возрастным группа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чики 2004 г.р. и младше (12 лет и младше) – </w:t>
            </w:r>
            <w:r>
              <w:rPr>
                <w:b/>
                <w:sz w:val="26"/>
                <w:szCs w:val="26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1987-1997гг.р. (19-29 лет) –</w:t>
            </w:r>
            <w:r>
              <w:rPr>
                <w:b/>
                <w:sz w:val="26"/>
                <w:szCs w:val="26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очки 2004 г.р. и младше (12 лет и младше) – </w:t>
            </w:r>
            <w:r>
              <w:rPr>
                <w:b/>
                <w:sz w:val="26"/>
                <w:szCs w:val="26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1977-1986гг.р. (30-39 лет) –</w:t>
            </w:r>
            <w:r>
              <w:rPr>
                <w:b/>
                <w:sz w:val="26"/>
                <w:szCs w:val="26"/>
              </w:rPr>
              <w:t>10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2002-2003 гг.р. (13-14 лет) –</w:t>
            </w:r>
            <w:r>
              <w:rPr>
                <w:b/>
                <w:sz w:val="26"/>
                <w:szCs w:val="26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77-1986гг.р. (30-39 лет) – 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очки 2002-2003 гг.р. (13-14 лет) – </w:t>
            </w:r>
            <w:r>
              <w:rPr>
                <w:b/>
                <w:sz w:val="26"/>
                <w:szCs w:val="26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67-1976гг.р. (40-49 лет) – </w:t>
            </w:r>
            <w:r>
              <w:rPr>
                <w:b/>
                <w:sz w:val="26"/>
                <w:szCs w:val="26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 2000-2001гг.р. (15-16 лет) –   </w:t>
            </w:r>
            <w:r>
              <w:rPr>
                <w:b/>
                <w:sz w:val="26"/>
                <w:szCs w:val="26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67-1976гг.р. (40-49 лет) –  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ушки 2000-2001гг.р. (15-16 лет) – </w:t>
            </w:r>
            <w:r>
              <w:rPr>
                <w:b/>
                <w:sz w:val="26"/>
                <w:szCs w:val="26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1957-1966гг.р. (50-59 лет) –</w:t>
            </w:r>
            <w:r>
              <w:rPr>
                <w:b/>
                <w:sz w:val="26"/>
                <w:szCs w:val="26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98-1999гг.р. (17-18 лет) – </w:t>
            </w:r>
            <w:r>
              <w:rPr>
                <w:b/>
                <w:sz w:val="26"/>
                <w:szCs w:val="26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1957-1966гг.р. (50-59 лет) –</w:t>
            </w:r>
            <w:r>
              <w:rPr>
                <w:b/>
                <w:sz w:val="26"/>
                <w:szCs w:val="26"/>
              </w:rPr>
              <w:t>2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98-1999гг.р. (17-18 лет) – </w:t>
            </w:r>
            <w:r>
              <w:rPr>
                <w:b/>
                <w:sz w:val="26"/>
                <w:szCs w:val="26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56 г.р. и старше (60 лет и старше) – 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87-1997гг.р. (19-29 лет) – </w:t>
            </w:r>
            <w:r>
              <w:rPr>
                <w:b/>
                <w:sz w:val="26"/>
                <w:szCs w:val="26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56 г.р. и старше (60 лет и старше) – </w:t>
            </w:r>
            <w:r>
              <w:rPr>
                <w:b/>
                <w:sz w:val="26"/>
                <w:szCs w:val="26"/>
              </w:rPr>
              <w:t>2к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т массовый. Ход свободный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орядок старта: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0-30ч. – мальчики (2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0-35ч. – девочки и женщины (2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0-50ч. – мальчики и мужчины (3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1-00ч. – девочки и женщины (3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1-20ч. – мужчины (10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1-40ч. – мужчины и женщины (5км)</w:t>
      </w:r>
    </w:p>
    <w:p>
      <w:pPr>
        <w:pStyle w:val="1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старта может быть изменен организаторами в день проведения соревнований.</w:t>
      </w:r>
    </w:p>
    <w:p>
      <w:pPr>
        <w:pStyle w:val="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регистр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едварительные заявки на участие в соревнованиях подаются до 17 марта 2016 года в ООА СГО «КФКС и Т» по адресу: г. Серов, ул. Ленина, 171. (тел. 8(34385)63-065) или по эл. почте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бедители и призеры в своих возрастных группах определяются по наименьшему времени прохождения дистанции. Участники, занявшие 1-3 места в своих возрастных группах, награждаются грамотами и медалями, все участники соревнования награждаются сладкими приз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71.  Телефон 63-06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нное положение является вызовом на соревнования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;Georgia" w:hAnsi="Bookman Old Style;Georgia" w:cs="Bookman Old Style;Georgi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Пользователь</cp:lastModifiedBy>
  <cp:lastPrinted>2016-03-10T10:00:00Z</cp:lastPrinted>
  <dcterms:modified xsi:type="dcterms:W3CDTF">2016-03-10T05:04:00Z</dcterms:modified>
  <cp:revision>145</cp:revision>
  <dc:subject/>
  <dc:title>                                                                                                                              </dc:title>
</cp:coreProperties>
</file>